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u Zagreb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ozofski fakultet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jek za povijest umjetnost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ska godina:  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BRAZAC ZA PRIJAVU DIPLOMSKOG RAD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PLOMSKI STUDIJ POVIJESTI UMJETNOSTI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IME I PREZIME STUDENTA:</w:t>
      </w:r>
      <w:r>
        <w:rPr>
          <w:sz w:val="22"/>
          <w:szCs w:val="22"/>
        </w:rPr>
        <w:tab/>
        <w:t xml:space="preserve">      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MBAG:  </w:t>
        <w:tab/>
        <w:tab/>
        <w:tab/>
        <w:tab/>
        <w:t xml:space="preserve">      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UGA STUDIJSKA GRUPA:</w:t>
        <w:tab/>
        <w:t xml:space="preserve">      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za dvopredmetni studij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MJER/MODUL IZ KOJEGA STUDENT PRIJAVLJUJE DIPLOMSKI RAD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DSLUŠANI I/ILI UPISANI PREDMETI IZ SMJERA/MODULA IZ KOJEGA STUDENT PRIJAVLJUJE DIPLOMSKI RAD (za istraživački smjer najmanje tri kolegija modula za dvopredmetni studij /15 ECTS/, a najmanje četiri za jednopredmetni studij /20 ECTS/; za nastavnički smjer obavezni kolegiji od I. do III. semestra /najmanje 21 ECTS/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TEME DIPLOMSKOGA RAD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koliko se radi o jedinstvenom diplomskom radu, molimo napomenut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TEME DIPLOMSKOGA RADA NA ENGLESKOM JEZIK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edloženi mentor/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e i prezime mentora)</w:t>
        <w:tab/>
        <w:tab/>
        <w:tab/>
        <w:t>(potpis mentor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>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>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 Zagrebu, 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Vlastoručni potpis studenta</w:t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4:00Z</dcterms:created>
  <dc:creator>korisnik</dc:creator>
  <dc:description/>
  <cp:keywords/>
  <dc:language>en-US</dc:language>
  <cp:lastModifiedBy>Author</cp:lastModifiedBy>
  <cp:lastPrinted>2015-01-22T14:04:00Z</cp:lastPrinted>
  <dcterms:modified xsi:type="dcterms:W3CDTF">2025-01-09T08:14:00Z</dcterms:modified>
  <cp:revision>2</cp:revision>
  <dc:subject/>
  <dc:title>Filozofski fakultet Sveučilišta u Zagrebu</dc:title>
</cp:coreProperties>
</file>